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орудования спортивной площадк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комбинированного вида № 34 «Гульчечек» Зеленодольского муниципального района Республики Татарста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портивной площадке учреждения  для проведений занятий и спортивных мероприятий име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ведская лесенка металлическая больш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ведская лесенка металлическая мал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уга металличес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та металлические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ыжковая яма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говая дорожка с разметко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рудование  подлежит регулярному осмотру и испы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6:46:00Z</dcterms:created>
  <dc:creator>Саша</dc:creator>
  <dc:description/>
  <cp:keywords/>
  <dc:language>en-US</dc:language>
  <cp:lastModifiedBy>Лулаковы</cp:lastModifiedBy>
  <dcterms:modified xsi:type="dcterms:W3CDTF">2021-10-17T10:57:00Z</dcterms:modified>
  <cp:revision>3</cp:revision>
  <dc:subject/>
  <dc:title/>
</cp:coreProperties>
</file>